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pw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7,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eee-bpw device add control flow diagram, revision 1, 2008-04-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="Helvet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Helvetica"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 fontname="Helvetica", style=filled, color="#d0ffd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rnel" -&gt; "udevd" [label="(4) notif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udev/rules.d/99-bpw.rules" [color="#d0d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udev/rules.d/99-bpw.rules" -&gt; "udevd" [label="read", color="#008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d" -&gt; "/usr/sbin/bpw" [label="(5) f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bpw.conf" [color="#d0d0ff", label="/etc/bpw.conf\nusername &amp; pass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bpw.conf" -&gt; "/usr/sbin/bpw" [label="read", color="#008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bin/bpw" -&gt; "pppd" [label="(6) f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d" -&gt; "/usr/sbin/chat" [label="f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" [color="#d0d0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bin/chat" -&gt; "modem" [label="make\ncall", fontcolor="#d0d0d0", color="#d0d0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d" -&gt; "modem" [label="negotiate\noptions", dir=both, fontcolor="#d0d0d0", color="#d0d0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d" -&gt; "passwordfd.so" [label="ca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pp/peers/bpw" [color="#d0d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pp/peers/bpw" -&gt; "pppd" [label="read", color="#008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pp/options" [color="#d0d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pp/options" -&gt; "pppd" [label="read", color="#008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bin/bpw" -&gt; "passwordfd.so" [label="write\npassword", color="#88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fd.so" -&gt; "pppd" [label="read\npassword", color="#008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chatscripts/bpw" [color="#d0d0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chatscripts/bpw" -&gt; "/usr/sbin/chat" [label="read", color="#008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nel2" [label="kern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" -&gt; "kernel2" [label="established\ncall", dir=both, fontcolor="#d0d0d0", color="#d0d0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